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9"/>
          <w:lang w:eastAsia="ru-RU"/>
        </w:rPr>
        <w:t>Памятка о крещении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естные родители - восприемники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емни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е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надехуменос - поручитель за должника) - человек, принимающий на себя обязанность наставлять крестника в духовной жизни как во внутренней так и во внешней (например при необходимости водить ко Причастию), молиться о нем, следить за его воспитанием, учить благочестивой жизни, трудолюбию, кротости, воздержанию, любви и другим добродетелям. На крестного ложится и часть ответственности пред Богом  за воспитание и поступки его крестник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считается только один восприемник - мужчина для крещаемого лица мужского пола или женщина для лица женского пола. Но, по укоренившейся в России с XV века традиции, восприемников бывает двое: мужчина и женщина (они недолжны до и после состоять в супружеских отношениях)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 продолжение Таинства восприемники держат на руках малолетних крестных детей. После троекратного погружения младенца в купель восприемник (того же пола, что и младенец) должен вытереть тело ребенка чистой пеленкой или полотенцем. Кроме того, восприемник должен прочесть в соответствующий момент чинопоследования Таинства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имвол в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ать ответы на вопросы священника об отречении от сатаны и о сочетании со Христо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енок достигнет сознательного возраста, восприемник должен будет объяснять ему основы Православной веры, водить его к Причастию и заботиться о его нравственном состоянии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я крестных для своих детей, родители должны руководствоваться прежде всего не соображениями их высокого социального или имущественного статуса, а уверенностью в том, что будущие крестные, сами являясь верными чадами Православной Церкви, смогут выполнить те обязанности, которые налагает на них институт восприемничеств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не может быть восприемником (крестны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нормам Синодального периода Русской Церкви, "не могут быть восприемниками безумные, совершенно несведущие в вере, а также преступники, явные грешники и все вообще лица, низко упавшие в общественном мнении, по своему нравственному поведению... Не бывшие у исповеди и святого Причастии 5-10 лет, конечно, по нерадению, не могут дать воспринимаемым от купели руководства и назидания в своей жизни, что вменяется в обязанность восприемникам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момент выделяются несколько категорий людей, которые не могут быть восприемниками конкретного человека по ряду критериев. Это и определенная степень родства, и монашеские обеты, данные лицом, которому хотят предложить стать восприемником ребенка либо взрослого человек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огут быть восприемниками (крестными) следующ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нахи и монахини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дители для собственных детей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а, состоящие между собой в браке (либо жених и невеста) не могут крестить одного младенца, ибо при духовном родстве супружеская жизнь недопустима. При этом супругам разрешается быть восприемниками разных детей одних и тех же родителей, но разновременно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верующие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крещеные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лолетние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сихически ненормальные (душевнобольные) люди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ца, пришедшие в храм в нетрезвом виде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йнем случае допускается Крещение и без восприемников, тогда сам священник считается крестным отцом. Отец и мать могут присутствовать на Крещении собственного ребенка. Но мать крещаемого может быть не допущена к участию в Таинстве, если над ней не прочитана молитва 40-го дн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небольш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итвы крестных о своих крестн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поди Иисусе Христе, буди милость Твоя на крестнике (крестнице) моем (моей) (имена), сохрани его (ее) под кровом Твоим, покрый от всякаго лукаваго похотения, отжени от него (нее) всякаго врага и супостата, отверзи ему (ей) уши и очи сердечныя, даруй умиление и смирение сердцу его (е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аси, Господи, и помилуй крестника (крестницу) моего (мою) (имена) и просвети его (ее) светом разума Святаго Евангелия Твоего и настави его (ее) на стезю заповедей Твоих и научи его (ее), Спасе, творити волю Твою, яко Ты еси Бог наш, и Тебе славу возсылаем, Отцу и Сыну и Святому Духу, ныне и присно и во веки веков. Ами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совершения (чинопоследование) Таинства Крещения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ерный путь для понимания духовного смысла каждого Таинства - это глубокое изучение его чинопоследования (чина), то есть последовательности священнодействий и молитв. Само Таинство через свой видимый образ (то есть священнодействия и молитвы) оказывает на души верующих возвышающее духовное воздействие, поскольку человеку, погруженному в чувственную жизнь, необходимы внешние знаки, чтобы сделаться способным к созерцанию предметов невидимых. Поэтому вся обрядовая композиция Таинств и православного богослужения в целом, пронизанная символизмом, должна восприниматься сознанием верующих как путь к богообщению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богослужения Таинства Крещения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итвы и обряды, предшествующие Крещению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шествуют Крещению следующие молитвы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итвы в день рождения младенца ("в первый день, по внегда родити жене отроча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итва на наречение имени в восьмой день ("во еже назнаменати отроча, приемлющее имя во осмый день рождения своего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итвы 40-го дня ("жене родильнице, по четыредесяти днех")</w:t>
      </w:r>
      <w:r>
        <w:rPr/>
        <w:t>.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CF9F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699"/>
            </w:tblGrid>
            <w:tr>
              <w:trPr/>
              <w:tc>
                <w:tcPr>
                  <w:tcW w:w="11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) Наречение имен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жде крещения желающему креститься нарекается новое христианское имя. Это значит, что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 вступает в новое общество, и с именем того святого, чье приемлет имя, получает в этом лице покровителя и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 для подражания на всю жизнь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hram.kokoshkino.ru/tainstva/D1.asp" \l "1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*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б) Оглашени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За наречением христианского имени желающему креститься следует ознакомление его с православ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ым учением, так называемое оглашение, т.е. изустное наставление в православной вере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) Оглашаемый становится лицом к востоку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бращение лицом к востоку делается в знак того, что желающий креститься стремится к свету, ищя Христа, который есть Восток свыше (Лк 1.78) и источник духовного просвещения, а также и утраченного блаженства в раю, который находился на востоке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г) Опущением рук дол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что делает крещаемый, знаменуется то, что он был доселе пленником и рабом диавола, что его измучили и изнурили игом рабства и что теперь надеется получить освобождение от этого рабства через веру в Господа Иисуса Христа и через святое Крещение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д) И дует священник на его лицо трижды крестообразн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г, в начале сотворивший Адама, вдохнул в него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ыхание жизни. Это-то дуновение Божественное возбуждается и обновляется дуновением священника, изображающего Господа. Совершается дуновение трижды, во имя св. Троицы, у которой общая благодать и сила. Которая создала человека, а теперь воссозидает; а крестообразно совершается дуновение ради воплотившегося за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 и пострадавшего плотию единого от Троицы Иисуса Христа, упразднившего державу смерти и диавола. Крестообразное дуновение показывает на Его жертву, смирение и надежду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е) И знаменует священн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чело, уста его и перси трижды крестным знамением. Священник троекратно запечатле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ет приступающего к Крещению знамением креста на челе, чтобы освятился его ум, по отгнании заблуждения; на устах, чтобы освятилось его слово и исповедало истину; на персех - да будет чист сердцем, созерцает Бога, в нем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ет, и движится и пребывает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ж) И налагает руку на главу ег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Налагает руку для сообщения оглашаемому благодати и воссоздания, налагает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у освященную и созидающую в духе. Оглашаемый под осенением руки священника сохраняется как бы под покровом крил Божиих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) Заклинание и отречение от сатан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осле того, как человек во время оглашения узнает истинное христианское учение, он уже готов отказаться от прежнего верования и от прежних привычек, укоренившихся в нем не без участия нечистой силы, т.е. диавола. А потому-то над оглашенным священник произносит так называемую заклинательную молитву, в которой именем Господним из оглашенного изгоняет диавола со всеми его слугами и через то очищает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шу имеющего креститься для принятия благодати крещения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ященник, сделав от имени Божия заклинание духу нечистому, три раза обращается и к доброй воле крещаемого с вопросом: "отрекается ли он от сатаны и всех его дел?"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щаемый или его восприемник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hram.kokoshkino.ru/tainstva/D1.asp" \l "2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**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обратясь на запад, как место солнечного заката, откуда появляется тьма ночная - образ темной, нечистой духовной силы, - трижды отвечает: "отрицаюсь". Для того, чтобы крещаемый как бы всеми силами своей души т.е. умом, сердцем и волею, сделал отречение от диавола, крещаемому снова трижды предлагают вопрос: "отрекся ли сатаны?" И крещаемый утверждает трижды: отрекохся (я отрекся)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и) Сочетание Христу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рещаемый отрекся от всей своей прежней жизни и от подчинения своему прежнему,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ьному, ненавидимому властелину, т.е. сатане. Остается крещаемому присоединиться к другому обществу, подчиниться другой, спасительной власти и начать другую, лучшую жизнь. Для этого, обратя его лицом к востоку, узнают о его решимости сочетаться со Христом. "Сочетаваешься ли Христу?" - спрашивает его три раза священник. И крещаемый с опущенными руками, или вместо него восприемник три раза отвечает словом: "сочетаваюсь"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ященник еще спрашивает крещаемого: "сочетался ли ты Христу?" Крещаемый говорит: "я сочетался". Священник спрашивает крещаемого о его вере: "и веруешь ли в Него (т.е. во Христа)?" Крещаемый свидетельствует о своей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е во Христа словами православной церкви. Сказав, что он "верует во Христа, как Царя и Бога", - крещаемый,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и его восприемник читает символ православной веры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рочтении оглашенным символа православной веры священник еще раз предлагает крещаемому прежние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: "сочетался ли ты Христу? И веруешь ли Ему?" После утвердительного ответа на оба эти вопроса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щаемый произносит опять символ веры. И в третий раз предлагаются только что упомянутые два вопроса и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ретий раз произносится с твердой решимостью и сознанием тот же ответ и то же исповедание православной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ы перед обществом людей, и перед сонмом ангелов, радующихся и о едином грешнике кающемся, и пред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ятою животворящею Троицею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чем много раз спрашивают о его решимости сделаться Христианином?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о раз испытывается крещаемый в его искренности ко Христу между прочим и для того, чтобы дать оглашен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у почувствовать важность перемены в жизни и тяжкую ответственность за измену своим торжественным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там и словам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 этого исповедания священник внушает крещаемому поклониться Христу. Крещаемый, вместе с восприем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м, смиренно, совершая коленопреклонение, говорит или, по крайней мере, должен говорить: "Поклоняюся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цу и Сыну и Святому Духу, Троице Единосущней и нераздельней"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 Поэтому нужно имя каждого христианина произносить осторожно и почтительно; а непростительно называть человека полуименем ( напр. Вместо Ивана - Ванька и проч.). Еще более нечестиво поступают те, кои христианское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, превращенное в презрительный выговор, прилагают к известным животным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ование чина оглашения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литва оглашения ("во еже сотворити оглашеннаго"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литвы запрещения злых духов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речение от сатаны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молитв запрещения священник обращает крещаемого к западу - символу тьмы и темных сил. В следующем за этим обряде крещаемый должен отвергнуться от прежних греховных привычек, отказаться от гордыни и самоутверждения, и, как говорит апостол Павел, отложить прежний образ жизни ветхого человека, истлевающего в обольстительных похотях (Еф. 4; 22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ещаемый должен стоять с воздетыми горé (поднятыми вверх) руками, символизирующими его подчинение Христу. По словам Иоанна Златоуста, это подчинение "превращает рабство в свободу... возвращает с чужбины на родину, в Небесный Иерусалим...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ященник будет задавать ему вопросы, а он должен будет сознательно на них отвечать. Поэтому эти вопросы нужно знать и крестным (если крестят младенца), и крестнику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ященник спрашивает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Отрицаеши ли ся сатаны, и всех дел его, и всех aггел (демонов) его, и всего служения его, и всея гордыни его?"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отвечает оглашенный или восприемник его, и глаголет: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"Отрицаюся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 и ответы на них повторяются трижды. При Крещении младенца ответы за него дает либо крестный отец, либо крестная мать, в зависимости от того, кого крестят: мальчика или девочку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далее - вопрошает священник крещаемого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Отреклся ли еси сатаны?"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твечает оглашенный или восприемник (крестный) его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"Отрекóхся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же глаголет священник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И дуни, и плюни на него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этого крещаемый встает под защиту Христа, взяв, по слову апостола Павла,щит веры.., чтобы возмочь угасить все раскаленные стрелы лукавого (Еф. 6; 16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ведание верности ("сочетание") Христу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того как крещаемый отрекся сатаны, священник поворачивает его к востоку: "Когда же ты отрицаешься сатаны, разрывая совершенно всякий с ним союз, и древнее согласие со адом, тогда отверзается тебе рай Божий, на востоке насажденный, откуда за преступление изгнан был наш праотец. Означая сие, обратился ты от запада к востоку, стране света" (св. Кирилл Иерусалимский). В этот момент руки крещаемого опущены, символизируя его согласие со Христом и послушание Ему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тем крещаемый (или крестный младенца) трижды исповедует верность Христу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глаголет (говорит) ему священник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Сочетаваеши ли ся (сочетаешься ли) Христу?"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твещает оглашенный или восприемник, глаголя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"Сочетаваюся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затем - паки глаголет ему священник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Сочетался ли еси Христу?"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твещает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"Сочетахся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аки глаголет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И веруеши ли Ему?"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 глаголет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"Верую Ему, яко Царю и Богу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очень серьезное решение - потому что оно навсегда. Дальше - только вера и верность вне зависимости от каких бы то ни было обстоятельств, ибо, по словам Господа нашего Иисуса Христа, никто, возложивший руку свою на плуг и озирающийся назад, не благонадежен для Царствия Божия (Лк. 9; 62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ведание Символа веры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мвол веры содержит в сокращенном виде все православное вероучение, все христианские истины. И в древности, и теперь знание Символа веры - необходимое условие для того, чтобы прийти ко Крещению. Символ веры разделяют на 12 членов. В первом члене говорится о Боге Отце, далее по седьмой включительно - о Боге Сыне, в восьмом - о Боге Духе Святом, в девятом - о Церкви, в десятом - о Крещении, в одиннадцатом - о воскресении мертвых, в двенадцатом - о вечной жизни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древней Церкви существовало несколько кратких символов веры, но когда в IV веке появились ложные учения о Боге Сыне и о Боге Духе Святом, возникла необходимость их дополнить и уточнить. Современный Символ веры был составлен Отцами I Вселенского Собора, состоявшегося в 325 году в Никее (первые семь членов Символа) и II Вселенского Собора, проходившего в 381 году в Константинополе (остальные пять членов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3"/>
        <w:gridCol w:w="4584"/>
      </w:tblGrid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имвол веры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-церковнославянски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-русски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Верую во единаго Бога Отца, Вседержителя, Творца небу и земли, видимым же всем и невидимым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Верую в единого Бога Отца, Вседержителя, Творца неба и земли, всего видимого и невидимого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И во единаго Господа Иисуса Христа, Сына Божия, Единороднаго, Иже от Отца рожденнаго прежде всех век: Света от Света, Бога истинна от Бога истинна, рожденна, несотворенна, единосущна Отцу, Имже вся быша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И в единого Господа Иисуса Христа, Сына Божия, Единородного, рожденного от Отца прежде всех веков: Света от Света, Бога истинного от Бога истинного, рожденного, не сотворенного, одного существа с Отцом, Им же все сотворено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Нас ради человек и нашего ради спасения сшедшаго с небес и воплотившагося от Духа Свята и Марии Девы, и вочеловечшася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Ради нас людей и ради нашего спасения сошедшего с небес и принявшего плоть от Духа Святого и Марии Девы, и ставшего человеком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Распятаго же за ны при Понтийстем Пилате, и страдавша, и погребенна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Распятого же за нас при Понтийском Пилате, и страдавшего, и погребенного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И воскресшаго в третий день, по Писанием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И воскресшего в третий день, согласно Писанию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 И возшедшаго на небеса, и седяща одесную Отца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 И восшедшего на небеса, и сидящего по правую сторону Отца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 И паки грядущаго со славою судити живым и мертвым, Егоже Царствию не будет конца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 И снова грядущего со славою, чтобы судить живых и мертвых, Его же Царству не будет конца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 И в Духа Святаго, Господа, Животворящаго, Иже от Отца исходящаго, Иже со Отцем и Сыном спокланяема и сславима, глаголавшаго пророки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 И в Духа Святого, Господа, дающего жизнь, от Отца исходящего, с Отцом и Сыном сопоклоняемого и прославляемого, говорившего через пророков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 Во едину Святую, Соборную и Апостольскую Церковь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 В единую, Святую, Соборную и Апостольскую Церковь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 Исповедую едино крещение во оставление грехов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 Признаю одно крещение для прощения грехов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 Чаю воскресения мертвых.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 Ожидаю воскресения мертвых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 И жизни будущаго века. Аминь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 И жизни будущего века. Аминь (истинно так).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окончании чтения Символа веры священник говорит крещаемому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твещает (говорит крещаемый)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"Сочетáхся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аки глаголет (священник повторяет)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И веруеши ли Ему?"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глаголет (говорит крещаемый)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"Верую Ему, яко Царю и Богу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тем Символ веры читается еще два раза. После того как крещаемый прочтет Символ веры во второй раз, следуют те же вопросы и ответы. В третий же разсвященник задает вопрос трижды и после ответа крещаемого "Сочетáхся" говорит следующее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И поклонися Ему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этих слов священника новокрещаемый, осеняя себя крестным знамением, поклоняется в сторону алтаря, говоря при этом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"Поклоняюся Отцу и Сыну и Святому Духу, Троице Единосущней и Нераздельней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верующего человека это совершаемое им Богу поклонение необходимо для преодоления своей гордыни и утверждения подлинной свободы и достоинства во Христе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ние Святого Крещения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 Крещением кадят купель и зажигают свечи на ее восточной стороне. Начальный возглас священника такой же, как и на Литургии: "Благословено Царство Отца и Сына и Святого Духа, ныне и присно и во веки веков". Ами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вящение воды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вящение еле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ещение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лачение новокрещенного в белые одежды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яды, окружающие самое совершение Крещения и миропомазания, по важности самого священнодействия, полны торжественности и благоления. Именно , мы видим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) Священнослужите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облачаются в полное церковное белое облачение. Облачение в белую священническую одежду, т.е. фелонь (так как до сих пор священник бывает только в епитрахили), есть видимый знак радости и веселия. Всем известно, что белый цвет есть знак веселия, и церковь, обретая в крещении погибшую овцу, желает этим видимым знаком изобразить свою духовную радость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) Восприемникам подаются зажженные све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в знак радости и в знак того благодатного света, которого имеет скоро удостоиться воспринимаемый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) Вода, приготовленная для крещени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согласно древним обычаям, освящается: молитвою, троекратным священническим на нее дуновением, напоминающим действие животворящего Духа Божия, носившегося над водами в начале творения мира, и крестным знамением, которое ограждает воду от всякого дурного, вредного влияни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) На благословенной и освящен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таким образом воде три раза делается крестное знамение елеем, т.е. деревянным маслом. Смысл этого следующий: купель крещения есть такой сосуд, в котором человек получает спасение, подобно тому, как в Ветхом Завете люди спаслись от потопа в ковчеге Ноевом. Как масличная ветвь, принесенная голубицею в ковчег Ноев, служила знаком особой милости Божией к людям, именно свидетельствовала об избовлении их от потопа и об обновлении вселенной, так и в купели деревянное масло служит знаком того, что в купели крещения человек, по милости Божией, избавляется от скверн греха, примиряется с Богом, по Его же безмерной благости, давшей нам все средства к очищению и освящению, возрождается для жизни чистой и святой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) Вслед за этим, перед самым погруж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крещаемого в воду, крестообразно елеем помазуются члены его тела, именно: лоб, между плеч, грудь, уши, руки и ноги. Это означает, что крещаемый уже назначается для другой жизни - подобно дикой маслине, прививается к доброй маслине - Иисусу Христу и, помазанный елеем, подобно древним ратоборцам, имеет вступить в постоянную борьбу со всеми врагами спасения, т.е. с плотию, миром и диаволом . А с другой стороны, деревянное масло, будучи целительно во многих случаях, служит внешним свидетельством исцеления крещаемого через погружение его в воде крещальной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) Крещаемый, обращенный лицом к восто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три раза погружается в воду чистую, без примеся. И здесь строго требуется, чтобы при первом погружении священник говорил: "Крещается раб Божий или раба Божия НН во имя Отца, аминь"; при втором погружении: "и Сына, аминь"; при третьем: "и Святаго Духа, аминь"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гружение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hram.kokoshkino.ru/tainstva/D2.asp" \l "1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в воду означает то, что крещаемый умирает для жизни греховной и спогребается со Христом для того, чтобы и жить с Ним и в Нем (Рим. 6, 3-11. Кол. 2, 12-13). Это самое главное в таинстве Крещени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ещенное лицо мужского пола воспринимает мужчина, а крещенная особа женского пола воспринимается женщиною, так называемой крестной матерью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) Крещенный облекается в белую одежд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в знак полученной им душевной чистоты и в напоминание о том, что теперь крещенный должен вести жизнь в христианском обществе чистую, безукоризненную и святую. Эту белую одежду крещенные в древности носили целых семь дней и в благоговении проводили все это время, сохраняя под нею помазание святым миром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) Вместе с белою одежд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возлагается на новокрещенного крест, в знак того, что теперь крещенный должен исполнять волю Распятого за нас на кресте Господа нашего Иисуса Христа, хотя бы верующему пришлось терпеть и переносить множество бед и неожиданных несчастий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) В заключении всего крещенный младене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обносится восприемниками, а взрослый сам обходит вокруг купели три раза с зажженными светильниками, выражая тем самым свою духовную радость, что он из чада гнева сделался возлюбленным сыном Отца небеснаго, из мертвого прегрешенми стал живым для Бога, из погибшего спасенным, и притом уверяя, что восстановленный у него союз со Христом, а через Него с Богом Отцом и Святым Духом, пребудет неразрывным, вечным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) Наконец, крещенный крестообраз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остригается на главе в знак полного своего рабства и послушания Иисусу Христу. Этот обряд основывается на обычае древних восточных народов при покупке раба отрезывать у него несколько прядей волос в знак полной принадлежности купленного раба господину его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т сколь знаменательны обрядовые действия, совершаемые православной церковью при нашем крещении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В крайней нужде (напр. по причине тяжкой болезни крещаемого) вместо погружения дозволяется троекратное обливание или кропление водой.</w:t>
      </w:r>
      <w:bookmarkEnd w:id="0"/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инство Крещения - единственное из семи Таинств Православной Церкви, - которое при определенных обстоятельствах может совершить и диакон, и псаломщик, и мирянин, и даже женщина. Это может произойти в случае реальной угрозы жизни крещаемого (например, при опасной болезни ребенка). Но совершить Крещение и в этом случае можно только соблюдя необходимые условия. Мирянин, который будет крестить в вышеописанных обстоятельствах, должен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быть верующим христианином;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правильно произнест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йносовершительные с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"Крещается раб Божий (раба Божия, имярек) во имя Отца (первое погружение), аминь, и Сына (второе погружение), аминь, и Святаго Духа (третье погружение), аминь";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 совершить три погружения крещаемого в воду в те моменты тайносовершительной молитвы, которые указаны во втором условии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 крещением разумно наложить крестное знамение на воду приготовленную для сего со словами: «Во имя Отца и Сына и Святаго Духа. Аминь »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крещенный мирянином (при соблюдении трех условий) человек умирает, совершенное Таинство считается действительным и это дает право поминать умершего за богослужением как полноправного члена Церкви Христовой. Если же он выздоравливает, то его Крещение должно быть дополнено совершением над ним Таинства Миропомазани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Крещение было совершено неправильно, то есть не были соблюдены вышеприведенные условия, священник должен совершить Таинства Крещения и Миропомазания по обычному чинопоследованию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________________________________________________________________________________                            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ЮСЯ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 на вопрос священника повторяется триж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КОХСЯ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 на вопрос священника повторяется триж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ТАВАЮСЯ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 на вопрос священника повторяется триж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ХСЯ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 на вопрос священника повторяется триж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УЮ ЕМУ,  ЯКО ЦАРЮ И БОГУ  (творится поклонение Богу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инство Миропомазания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славном катехизисе дается следующее определение этого Таинства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помáз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е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иро - благовонный елей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ть Таинство, в котором верующему, при помазании освященным Миром частей тела, во имя Святого Духа, подаются дары Святого Духа, возращающие (способствующие росту) и укрепляющие в жизни духовной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инство Миропомазания состоит из двух священно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деляемых временем и местом их совершения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готовление и освящение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вершаемое раз в несколько лет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аз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ященны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ром новокрещ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вершаемое священником непосредственно после Таинства Крещени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видимую разделенность этих священнодействий во времени и месте их совершения, между ними существует та же внутренняя органическая связь, что и между двумя частями Таинства Евхаристии: преложением Святых Даров и причащением ими православных христиан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совершения Таи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обходимо знать, что в истории распространения веры Христовой Таинство Миропомазания "заменило" собой схождение на уверовавших Святого Духа, первый раз состоявшееся в день Пятидесятницы. После того как Святой Дух сошел на 12 апостолов, они сами стали своей молитвой и возложением рук низводить Его на уверовавших во Христа и иногда даже еще не крещенных людей. Таким образом, в позднейшем Таинстве Миропомазания верующим подавался тот же дар, что и апостолам в день Пятидесятницы - "дар Святого Духа". Как сказал в этот день апостол Петр народу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 крестится каждый из в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&lt;…&gt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олучите дар Святаго Д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еян. 2; 38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Таинстве осуществляется взятие человека в "удел" (1 Пет. 2; 9) Божий, в результате чего он должен стать храмом Святого Духа. Благодатью, даруемой в Таинстве Миропомазания, в душе человека пробуждается внутренняя духовная жажда, которая не позволяет ему "успокоиться на одном земном и материальном, но всегда зовет к Небесному, к вечному и совершенному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дар Святого Духа, получаемый в Миропомазании, должен быть не просто пассивно воспринят, но активно усвоен. Это и есть, по слову преподобного Серафима Саровского, то "стяжание Святого Духа", которое и является истинной целью христианской жизни. Данный нам туне Божественный Дух, освящая наши усилия, приносит в нас плод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од же духа: любовь, радость, мир, долготерпение, благость, милосердие, вера, кротость, воздержание &lt;…&gt; Если мы живем духом, то по духу и поступать 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ал. 5; 22-25). Все Таинства Православной Церкви имеют смысл и являются спасительными только в том случае, если жизнь христианина соответствует тем дарам, которые он в них получает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инство Миропомаз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вершает благодатный процесс вступления нового человека в Церковь, начатый в Таинстве Крещени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38:00Z</dcterms:created>
  <dc:creator>Пользователь</dc:creator>
  <dc:description/>
  <dc:language>en-US</dc:language>
  <cp:lastModifiedBy>Пользователь</cp:lastModifiedBy>
  <dcterms:modified xsi:type="dcterms:W3CDTF">2011-09-17T18:38:00Z</dcterms:modified>
  <cp:revision>2</cp:revision>
  <dc:subject/>
  <dc:title/>
</cp:coreProperties>
</file>